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ПРОТОКОЛ </w:t>
      </w:r>
    </w:p>
    <w:p>
      <w:pPr>
        <w:pStyle w:val="Heading5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ЗАСЕДАНИЯ ОБЩЕСТВЕННОГО СОВЕТА </w:t>
      </w:r>
    </w:p>
    <w:p>
      <w:pPr>
        <w:pStyle w:val="Heading5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РИ УПРАВЛЕНИИ ФНС РОССИИ ПО АСТРАХАНСКОЙ ОБЛАСТИ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 20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г.</w:t>
      </w:r>
      <w:r>
        <w:rPr>
          <w:color w:val="000000"/>
          <w:sz w:val="26"/>
          <w:szCs w:val="26"/>
        </w:rPr>
        <w:t xml:space="preserve">                                       </w:t>
      </w: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</w:rPr>
        <w:t>г. Астрахань                                                        №  1</w:t>
      </w:r>
      <w:r>
        <w:rPr>
          <w:color w:val="000000"/>
          <w:sz w:val="26"/>
          <w:szCs w:val="26"/>
          <w:lang w:val="en-US"/>
        </w:rPr>
        <w:t>1</w:t>
      </w:r>
    </w:p>
    <w:p>
      <w:pPr>
        <w:pStyle w:val="Style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>
          <w:trHeight w:val="1272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и УФНС России по Астраханской област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Астрахан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  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К. Мирон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Гаджиев</w:t>
            </w:r>
          </w:p>
        </w:tc>
      </w:tr>
      <w:tr>
        <w:trPr>
          <w:trHeight w:val="43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лены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>Общественного совета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Винокур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Бузыч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 Зве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Кон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Малин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З. Никит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Раль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ёдоров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Хают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6946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Начальники и сотрудники структурных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дразделений Управления ФНС России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по Астраханской области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Головина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Жабин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Лушников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тавление членов нового состава Общественного совета. 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я Управления ФНС России по Астраханской области М.С. Гаджие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тогах декларационной кампании 2016 год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чальника отдела налогообложения имущества и доходов физических лиц УФНС России по Астраханской области Н.П. Головину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результатах 1 этапа перехода на новый порядок применения ККТ и особенностях 2 этапа.  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ного государственного налогового инспектора контрольного отдела УФНС России по Астраханской области И.Ю. Жабина.</w:t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 результатах работы УФНС России по Астраханской области по противодействию корруп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главного специалиста-эксперта отдела безопасности УФНС России по Астраханской области А.К. Лушнико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суждение плана работы Общественного совета на 2018 год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я Общественного совета при управлении ФНС России по Астраханской области С.К. Миронова.</w:t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слушав начальника отдела налогообложения имущества и доходов физических лиц УФНС России по Астраханской области Н.П. Головину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Н.П. Головиной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б итогах декларационной кампании 2016 года принять к сведению и</w:t>
      </w:r>
      <w:r>
        <w:rPr>
          <w:rFonts w:eastAsia="Calibri"/>
          <w:sz w:val="26"/>
          <w:szCs w:val="26"/>
          <w:lang w:eastAsia="en-US"/>
        </w:rPr>
        <w:t xml:space="preserve"> согласиться с предложениями по</w:t>
      </w:r>
      <w:r>
        <w:rPr>
          <w:sz w:val="26"/>
          <w:szCs w:val="26"/>
        </w:rPr>
        <w:t xml:space="preserve"> повышению уровня собираемости налога на доходы физических лиц.</w:t>
      </w:r>
    </w:p>
    <w:p>
      <w:pPr>
        <w:pStyle w:val="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слушав главного государственного налогового инспектора контрольного отдела УФНС России по Астраханской области И.Ю. Жабина, 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формацию И.Ю. Жабин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результатах 1 этапа перехода на новый порядок применения ККТ и особенностях 2 этапа </w:t>
      </w:r>
      <w:r>
        <w:rPr>
          <w:sz w:val="26"/>
          <w:szCs w:val="26"/>
        </w:rPr>
        <w:t>принять к сведению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должить работу по информированию категории налогоплательщиков, обязанных перейти на онлайн-кассы в рамках 2 этапа нового порядок применения ККТ, о сроках перехода и необходимости заблаговременной постановке на учет кассовых аппаратов, соответствующих новым требования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главного специалиста-эксперта отдела безопасности УФНС России по Астраханской области А.К. Лушникова, 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 А.К. Лушникова 4.</w:t>
        <w:tab/>
        <w:t>О результатах работы УФНС России по Астраханской области по противодействию коррупции принять к сведению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председателя Общественного совета при Управлении ФНС России по Астраханской области С.К. Миронова о формировании плана работы Общественного совета на 2018 год, решили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двухнедельный срок внести предложения по плану работы Общественного совета при УФНС России по Астраханской области на 2018 год.</w:t>
      </w:r>
    </w:p>
    <w:p>
      <w:pPr>
        <w:pStyle w:val="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совета </w:t>
        <w:tab/>
        <w:tab/>
        <w:tab/>
        <w:tab/>
        <w:t xml:space="preserve">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С.К. Миронов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                                                     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 УФНС России по Астраханской </w:t>
      </w:r>
    </w:p>
    <w:p>
      <w:pPr>
        <w:pStyle w:val="2"/>
        <w:ind w:hanging="0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А.Э. Григор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autoSpaceDE w:val="false"/>
      <w:ind w:left="284" w:right="-426" w:hanging="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20" w:hanging="0"/>
      <w:jc w:val="both"/>
    </w:pPr>
    <w:rPr>
      <w:rFonts w:eastAsia="Calibri"/>
      <w:sz w:val="28"/>
      <w:szCs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sz w:val="26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center"/>
    </w:pPr>
    <w:rPr>
      <w:b/>
      <w:i/>
      <w:sz w:val="28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 Знак Знак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8:00Z</dcterms:created>
  <dc:creator>gni300603</dc:creator>
  <dc:description/>
  <cp:keywords/>
  <dc:language>en-US</dc:language>
  <cp:lastModifiedBy>Григорьева Анжелика Эльдаровна</cp:lastModifiedBy>
  <cp:lastPrinted>2016-12-23T12:45:00Z</cp:lastPrinted>
  <dcterms:modified xsi:type="dcterms:W3CDTF">2018-02-01T06:42:00Z</dcterms:modified>
  <cp:revision>3</cp:revision>
  <dc:subject/>
  <dc:title>П Р ОТ О К О Л  №1</dc:title>
</cp:coreProperties>
</file>